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 xml:space="preserve">财政部 国家税务总局关于交通运输业和部分现代服务业营业税改征增值税试点应税服务范围等若干税收政策的补充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12]86</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为</w:t>
      </w:r>
      <w:r>
        <w:rPr>
          <w:rFonts w:eastAsia="微软雅黑" w:cs="微软雅黑" w:ascii="微软雅黑" w:hAnsi="微软雅黑"/>
          <w:color w:val="000000"/>
          <w:sz w:val="24"/>
          <w:szCs w:val="24"/>
          <w:highlight w:val="yellow"/>
          <w:lang w:val="en-US" w:eastAsia="zh-CN"/>
        </w:rPr>
        <w:t>2013-08-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根据交通运输业和部分现代服务业营业税改征增值税（以下简称营改增）试点情况，经研究，现将有关税收政策通知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建筑图纸审核服务、环境评估服务、医疗事故鉴定服务，按照“鉴证服务”征收增值税；代理记账服务按照“咨询服务”征收增值税；文印晒图服务按照“设计服务”征收增值税；组织安排会议或展览的服务按照“会议展览服务”征收增值税；港口设施经营人收取的港口设施保安费按照“港口码头服务”征收增值税；网站对非自有的网络游戏提供的网络运营服务按照“信息系统服务”征收增值税；出租车公司向出租车司机收取的管理费用，出租车属于出租车公司的，按照“陆路运输服务”征收增值税，出租车属于出租车司机的，不征收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对注册在天津市东疆保税港区内的试点纳税人提供的国内货物运输、仓储和装卸搬运服务，实行增值税即征即退政策。</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自</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对注册在平潭的试点纳税人从事离岸服务外包业务中提供的应税服务，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之前，广播电影电视行政主管部门（包括中央、省、地市及县级）按照各自职能权限批准从事电影制片、发行、放映的电影集团公司（含成员企业）、电影制片厂及其他电影企业，属于试点纳税人的，对其转让电影版权免征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营改增试点地区的试点纳税人提供的往返台湾、香港、澳门的交通运输服务以及在台湾、香港、澳门提供的交通运输服务，适用增值税零税率。</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试点纳税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长途客运、班车（指按固定路线、固定时间运营并在固定停靠站停靠的运送旅客的陆路运输服务）、地铁、城市轻轨服务属于《交通运输业和部分现代服务业营业税改征增值税试点有关事项的规定》（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第一条第（五）项第</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款规定的公共交通运输服务。试点纳税人中的一般纳税人提供上述服务，可以选择按照简易计税方法计算缴纳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七、船舶代理服务属于“货物运输代理服务”，国际船舶代理服务属于国际货物运输代理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船舶代理服务，是指接受货物收货人、发货人、船舶所有人、船舶承租人或船舶经营人的委托，以委托人的名义或者自己的名义，在不直接提供货物运输劳务情况下，为委托人办理货物运输以及船舶进出港口、联系安排引航、靠泊和装卸等相关业务手续的业务活动。《财政部  国家税务总局关于交通运输业和部分现代服务业营业税改征增值税试点若干税收政策的通知》（财税</w:t>
      </w:r>
      <w:r>
        <w:rPr>
          <w:rFonts w:eastAsia="微软雅黑" w:cs="微软雅黑" w:ascii="微软雅黑" w:hAnsi="微软雅黑"/>
          <w:color w:val="333333"/>
          <w:sz w:val="24"/>
          <w:szCs w:val="24"/>
          <w:shd w:fill="FFFFFF" w:val="clear"/>
        </w:rPr>
        <w:t>[2011]133</w:t>
      </w:r>
      <w:r>
        <w:rPr>
          <w:rFonts w:ascii="微软雅黑" w:hAnsi="微软雅黑" w:cs="微软雅黑" w:eastAsia="微软雅黑"/>
          <w:color w:val="333333"/>
          <w:sz w:val="24"/>
          <w:szCs w:val="24"/>
          <w:shd w:fill="FFFFFF" w:val="clear"/>
        </w:rPr>
        <w:t>号）第四条和《财政部 国家税务总局关于交通运输业和部分现代服务业营业税改征增值税试点若干税收政策的补充通知》（财税</w:t>
      </w:r>
      <w:r>
        <w:rPr>
          <w:rFonts w:eastAsia="微软雅黑" w:cs="微软雅黑" w:ascii="微软雅黑" w:hAnsi="微软雅黑"/>
          <w:color w:val="333333"/>
          <w:sz w:val="24"/>
          <w:szCs w:val="24"/>
          <w:shd w:fill="FFFFFF" w:val="clear"/>
        </w:rPr>
        <w:t>[2012]53</w:t>
      </w:r>
      <w:r>
        <w:rPr>
          <w:rFonts w:ascii="微软雅黑" w:hAnsi="微软雅黑" w:cs="微软雅黑" w:eastAsia="微软雅黑"/>
          <w:color w:val="333333"/>
          <w:sz w:val="24"/>
          <w:szCs w:val="24"/>
          <w:shd w:fill="FFFFFF" w:val="clear"/>
        </w:rPr>
        <w:t>号）第三条相应废止。</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八、《交通运输业和部分现代服务业营业税改征增值税试点过渡政策的规定》（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第二条第（三）项、第（四）项中增值税实际税负是指，纳税人当期实际缴纳的增值税税额占纳税人当期提供应税服务取得的全部价款和价外费用的比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九、本通知除第三条另有规定外，自</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财政部 国家税务总局</w:t>
      </w:r>
      <w:r>
        <w:rPr>
          <w:rFonts w:eastAsia="微软雅黑" w:cs="微软雅黑" w:ascii="微软雅黑" w:hAnsi="微软雅黑"/>
          <w:color w:val="333333"/>
          <w:sz w:val="24"/>
          <w:szCs w:val="24"/>
          <w:shd w:fill="FFFFFF" w:val="clear"/>
        </w:rPr>
        <w:br/>
        <w:t>    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CC0000"/>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Administrator</cp:lastModifiedBy>
  <dcterms:modified xsi:type="dcterms:W3CDTF">2015-04-15T09:05:50Z</dcterms:modified>
  <cp:revision>2</cp:revision>
  <dc:subject/>
  <dc:title>关于交通运输业和部分现代服务业营业税改征增值税试点应税服务范围等若干税收政策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